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iechanowiec, 4 grudnia 2010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rotokó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Z posiedzenia jury XX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</w:t>
        <w:br/>
        <w:t>i Marszałka Województwa Podlaskiego, przy współu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tarosty Wysokomazowie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lskiego Instytutu Muzycznego w Łodz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undacji „Cepelia” Polska Sztuka i Rękodzieło w Warsza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r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Janina Żardecka – Fundacja „Cepelia” Polska Sztuka i Rękodzieło </w:t>
        <w:br/>
        <w:t>w Warszawie – przewodnicząca j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z w:val="28"/>
          <w:lang w:val="de-DE"/>
        </w:rPr>
        <w:t xml:space="preserve">prof. dr hab. </w:t>
      </w:r>
      <w:r>
        <w:rPr>
          <w:b/>
          <w:bCs/>
          <w:sz w:val="28"/>
        </w:rPr>
        <w:t>Zbigniew Jerzy Przerembski  – Zakład Muzykologii, Instytut Sztuki Polskiej Akademii Na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 hab. Ewa Anna Gruszczyńska – Ziółkowska – Instytut Muzykologii, Uniwersytet Warsza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r Weronika Grozdew – Kołacińska – Instruktor Emisji Głosu, Ludowy Zespół Artystyczny „PROMNI” SGGW w Warszaw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gr Halina Dulikowska - Polski Instytut Muzyczny w Łodz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gr Józef Grawiński – Polski Instytut Muzyczny w Łodzi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 xml:space="preserve">stwierdza, że w dniu 4 grudnia 2010 roku na terenie Muzeum Rolnictwa </w:t>
        <w:br/>
        <w:t xml:space="preserve">im. ks. Krzysztofa Kluka w Ciechanowcu odbył się XXX Konkurs Gry </w:t>
        <w:br/>
        <w:t>na Instrumentach Pasterskich im. Kazimierza Uszyńskiego w kategorii rogi pasterskie.</w:t>
      </w:r>
    </w:p>
    <w:p>
      <w:pPr>
        <w:pStyle w:val="TextBody"/>
        <w:rPr>
          <w:sz w:val="28"/>
        </w:rPr>
      </w:pPr>
      <w:r>
        <w:rPr>
          <w:sz w:val="28"/>
        </w:rPr>
        <w:t>Do Konkursu zapisało się 16 uczestników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Jury po wysłuchaniu 16 uczestników grających na rogach pasterskich, postanowiło przyznać następujące nagrody i wyróżnienia: 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agrodę w wysokości 500 zł każda otrzymują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Tadeusz Rucki z Koniakow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 nagrody nie przyznano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nagrodę w wysokości 300 zł każda otrzymują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dward Grucela z Piwnicznej Zdroju,</w:t>
      </w:r>
    </w:p>
    <w:p>
      <w:pPr>
        <w:pStyle w:val="Heading2"/>
        <w:rPr/>
      </w:pPr>
      <w:r>
        <w:rPr/>
        <w:t>Jan Zowada z Koniakowa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Łukasz Kaczmarzyk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óżnienie w wysokości 100 zł otrzymuje: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Bartłomiej Rybka z Koniakowa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yróżnienia rzeczowe otrzymują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gor Hraško ze Słowacji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rtin Brxa ze Słowacji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ŭbomir Pa’rička ze Słowacji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kolaj Fraseniuk z Urainy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ri Daszkiewicz z Ukrainy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syl Hryń z Białorusi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etro Samaszko z Ukrainy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zemysław Poloczek z Koniakowa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Marek Soból z Koniakowa,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</w:rPr>
        <w:t>Jurij Nagirniak z Ukrainy,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wan Tomiuk z Ukrain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odpis jury: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sz w:val="28"/>
        </w:rPr>
        <w:t>Janina Żardecka -  ………………………………………………………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………………………...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 w:val="28"/>
        </w:rPr>
        <w:t>dr hab. Ewa Anna Gruszczyńska – Ziółkowska - ……………………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 w:val="28"/>
        </w:rPr>
        <w:t>dr Weronika Grozdew – Kołacińska  - …………………………………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sz w:val="28"/>
        </w:rPr>
        <w:t>mgr Halina Dulikowska - ………………………………………………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Józef Grawiński - ….……….….……………………………………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1:00Z</dcterms:created>
  <dc:creator>Wojciech Bogucki</dc:creator>
  <dc:description/>
  <dc:language>en-US</dc:language>
  <cp:lastModifiedBy>Justyna Rybak</cp:lastModifiedBy>
  <dcterms:modified xsi:type="dcterms:W3CDTF">2010-12-04T18:35:00Z</dcterms:modified>
  <cp:revision>5</cp:revision>
  <dc:subject/>
  <dc:title>Ciechanowiec, 4 grudnia 2010 r</dc:title>
</cp:coreProperties>
</file>